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ннотация к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учебному предмет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тературное чтение на родном (татарском) язы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Литературное чтение на родном (татарском) языке» разработана для обучающихся, слабо владеющих родным (татарским) языком, и включает пояснительную записку, содержание обучения, планируемые результаты освоения программы по литературному чтению на родном (татарском) язы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яснительная записка отражает общие цели изучения литературного чтения на родном (татарском) языке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литературному чтению на родном (татарском) языке включают личностные, метапредметные результаты за весь период обучения на уровне начального общего образования, а также предметные результаты за кажды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литературному чтению на родном (татарском) языкена уровне начального общего образования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урс литературного чтения на родном (татарском) языке направленна формирование у обучающихсяпервоначальных знаний о татарской литературе, интереса к чтению, культуры восприятия художественного текста; на воспитание нравственности, любви к родному краю и государству через осознание своей национальной принадле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литературное чтение на родном (татарском) языке начинается после окончания курса «Обучение грамот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ый предмет обеспечивает реализацию межпредметных связей с другими дисциплинами гуманитарного цикла, особенно с учебным предметом «Родной (татарский) язы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программы по литературному чтению на родном (татарском) языке выделяются следующие содержательные линии: виды речевойи читательской деятельности, работа с текстом художественного произведения, литературоведческая пропедевтика, творческая деятельность обучающихся, круг детского чт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ограмму по литературному чтению на родном (татарском) языке включены лучшие образцы татарской детской литературы и татарского фольклора. При формировании содержания Программы учтены эстетическая и нравственная ценность текстов, их жанровое и тематическое разнообразие, читательские предпочтения. Произведения даны в рамках тематических разделов, обусловленных возрастом и интересам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 программы по литературному чтению на родном (татарском) языке направлено на воспитание нравственно развитой и ответственной личности, на формирование патриотических чувств через осознание своей национальной принадле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е литературного чтения на родном (татарском) языке направлено на достижение следующих ц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татарской литературе как существенной части родно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мотного читателя, который в будущем сможет самостоятельно выбирать книги и пользоваться библиотекой, ориентируясь на собственные предпочтения или исходя из поставленной учебной задачи, а также использовать свою читательскую деятельность как средство для само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стижение поставленных целей реализации программыпо литературному чтению на родном (татарском) языке предусматривает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чтению и книге, формирование читательского кругоз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техники чтения вслух и про себя, развитие приёмов понимания (восприятия и осмысления)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умений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ной и письменной речи обучающихся на родном (татарском) языке (диалогической и монологическо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равственных и эстетических чувств обучающихся, обучение пониманию духовной сущности произведе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творческой деятельности на родном (татарском) язы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ее число часов, рекомендованных для изучения литературного чтения на родном (татарском) языке – 135 часов: в 1 классе – 33 часа (1 час в неделю), во 2 классе – 34 часа (1 час в неделю), в 3 классе – 34 часа (1 час в неделю), в 4 классе – 34 часа (1 час в неделю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0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6:00Z</dcterms:created>
  <dc:creator>Администратор</dc:creator>
  <dc:description/>
  <cp:keywords/>
  <dc:language>en-US</dc:language>
  <cp:lastModifiedBy>Татьяна Павловна</cp:lastModifiedBy>
  <dcterms:modified xsi:type="dcterms:W3CDTF">2023-11-07T10:05:00Z</dcterms:modified>
  <cp:revision>4</cp:revision>
  <dc:subject/>
  <dc:title/>
</cp:coreProperties>
</file>